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  <w:lang w:val="el-GR"/>
              </w:rPr>
              <w:t>/3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n-US"/>
              </w:rPr>
              <w:t>234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 ΓΙΑ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code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 εκτυπωτών  για τις ανάγκες  του Γενικού Νοσοκομείου – Κ.Υ. Νά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>έως και αύριο 29/3/2019  ημέρα Παρασκευή και ώρα 13:00μ.μ.,</w:t>
      </w:r>
      <w:r>
        <w:rPr>
          <w:b/>
          <w:u w:val="double"/>
        </w:rPr>
        <w:t xml:space="preserve"> </w:t>
      </w:r>
      <w:r>
        <w:rPr>
          <w:b/>
          <w:u w:val="single"/>
        </w:rPr>
        <w:t xml:space="preserve"> γ</w:t>
      </w:r>
      <w:r>
        <w:rPr/>
        <w:t xml:space="preserve">ια την προμήθεια </w:t>
      </w:r>
      <w:r>
        <w:rPr>
          <w:b/>
          <w:lang w:val="en-US"/>
        </w:rPr>
        <w:t>Barcode</w:t>
      </w:r>
      <w:r>
        <w:rPr>
          <w:b/>
        </w:rPr>
        <w:t xml:space="preserve"> εκτυπωτών, τρία (3)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ΔΙΑΓΡΑΦΕ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4137"/>
        <w:gridCol w:w="4246"/>
      </w:tblGrid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ΜΜΟΡΦΩΣΗ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ΕΙΔΟΣ ΕΚΤΥΠΩΤΗ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ΘΕΡΜΙΚΟΣ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ΑΝΑΛΥΣΗ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ΤΟΥΛΑΧΙΣΤΟΝ 203 dpi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ΣΥΝΔΕΣΗΜΟΤΗΤΑ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USB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ΠΛΑΤΟΣ ΑΝΑΛΩΣΙΜΩΝ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4 - 108 mm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ΣΥΝΟΔΕΥΟΜΕΝΟΙ DRIVERS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ΓΙΑ ΟΛΑ ΤΑ ΛΕΙΤΟΥΡΓΙΚΑ (ΟΠΩΣΔΗΠΩΤΕ ΚΑΙ WINDOWS XP 32-ΒΙΤ)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ΕΓΓΥΗΣΗ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ΤΟΥΛΑΧΙΣΤΟΝ 2 ΕΤΗ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ΕΚΤΙΜΩΜΕΝΟ ΚΟΣΤΟΣ 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0 ΕΥΡΩ ΤΕΛΙΚΗ ΤΙΜΗ  ΑΝΑ ΤΕΜΑΧΙΟ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</w:t>
      </w:r>
      <w:r>
        <w:rPr>
          <w:sz w:val="28"/>
          <w:szCs w:val="28"/>
          <w:lang w:val="el-GR"/>
        </w:rPr>
        <w:t xml:space="preserve">           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ΑΠΙΔΟΠΟΥΛΟΣ ΚΩΝ/ΝΟ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el-GR"/>
        </w:rPr>
        <w:t>κ.α.α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l-GR"/>
        </w:rPr>
        <w:t>ΔΟΥΡΟΥ ΜΑΡΙ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val="el-GR" w:eastAsia="zh-CN"/>
    </w:rPr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0:00Z</dcterms:created>
  <dc:creator>Παναγιώτης Βασιλείου</dc:creator>
  <dc:description/>
  <dc:language>en-US</dc:language>
  <cp:lastModifiedBy>asarri</cp:lastModifiedBy>
  <cp:lastPrinted>2018-01-23T11:34:00Z</cp:lastPrinted>
  <dcterms:modified xsi:type="dcterms:W3CDTF">2019-03-28T12:13:00Z</dcterms:modified>
  <cp:revision>9</cp:revision>
  <dc:subject/>
  <dc:title> </dc:title>
</cp:coreProperties>
</file>