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2958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ΣΕ   ΥΛΙΚΟ  ΓΙΑ ΤΙΣ ΑΝΑΓΚΕΣ ΤΗΣ ΑΙΜΟΔΟΣΙΑ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Πλαστικά σωληνάρια  10</w:t>
      </w:r>
      <w:r>
        <w:rPr>
          <w:b/>
          <w:lang w:val="en-US"/>
        </w:rPr>
        <w:t>ml</w:t>
      </w:r>
      <w:r>
        <w:rPr>
          <w:b/>
        </w:rPr>
        <w:t xml:space="preserve">,  χωρίς  </w:t>
      </w:r>
      <w:r>
        <w:rPr>
          <w:b/>
          <w:lang w:val="en-US"/>
        </w:rPr>
        <w:t>gel</w:t>
      </w:r>
      <w:r>
        <w:rPr>
          <w:b/>
        </w:rPr>
        <w:t xml:space="preserve">, χωρίς αντιπηκτικό , με κόκκινο πώμα, με στρογγυλό πυθμένα,  </w:t>
      </w:r>
      <w:r>
        <w:rPr/>
        <w:t xml:space="preserve">  χίλια  (1.000)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  <w:u w:val="single"/>
        </w:rPr>
        <w:t>έως και  18/4/2019  ημέρα Πέμπτη και ώρα 11.00π.μ, λόγω επείγοντος.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ΣΑΡΡΗ ΑΘΑΝΑΣΙΑ                                                           ΑΠΙΔΟΠΟΥΛΟΣ ΚΩΝ/ΝΟΣ    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Παναγιώτης Βασιλείου</dc:creator>
  <dc:description/>
  <dc:language>en-US</dc:language>
  <cp:lastModifiedBy>asarri</cp:lastModifiedBy>
  <cp:lastPrinted>2019-02-26T12:23:00Z</cp:lastPrinted>
  <dcterms:modified xsi:type="dcterms:W3CDTF">2019-04-16T09:42:00Z</dcterms:modified>
  <cp:revision>5</cp:revision>
  <dc:subject/>
  <dc:title> </dc:title>
</cp:coreProperties>
</file>