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Νάξος 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l-GR"/>
              </w:rPr>
              <w:t>27/4/20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8"/>
                <w:lang w:val="el-GR"/>
              </w:rPr>
              <w:t>Αριθ.   Πρωτ.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  <w:lang w:val="en-US"/>
              </w:rPr>
              <w:t>3374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944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452755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31" r="-6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6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>
                <w:spacing w:val="42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65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          </w:t>
            </w:r>
          </w:p>
          <w:p>
            <w:pPr>
              <w:pStyle w:val="Normal"/>
              <w:ind w:firstLine="7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l-GR"/>
              </w:rPr>
              <w:t>ΘΕΜΑ: ΠΡΟΣΦΟΡΕΣ ΓΙΑ ΠΡΟΜΗΘΕΙΑ  ΣΥΣΚΕΥΩΝ ΜΕΤΑΓΓΙΣΗΣ ΜΙΑΣ ΜΟΝΑΔΑΣ ΣΥΜΠΥΚΝΩΜΕΝΩΝ ΕΡΥΘΡΩΝ  ΜΕ ΦΙΛΤΡΟ ΛΕΥΚΑΦΑΙΡΕΣΗΣ ΠΑΡΑ ΤΗΝ ΚΛΙΝΗ, ΓΙΑ ΤΙΣ ΑΝΑΓΚΕΣ ΤΟΥ ΓΕΝΙΚΟΥ ΝΟΣΟΚΟΜΕΙΟΥ – Κ.Υ ΝΑΞΟΥ.</w:t>
            </w:r>
            <w:r>
              <w:rPr>
                <w:rFonts w:cs="Arial" w:ascii="Arial" w:hAnsi="Arial"/>
                <w:b/>
                <w:u w:val="single"/>
                <w:lang w:val="el-GR"/>
              </w:rPr>
              <w:t xml:space="preserve"> </w:t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>,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μέχρι και αύριο Τρίτη   28/4/2020, λόγω επείγοντος, </w:t>
      </w:r>
      <w:r>
        <w:rPr>
          <w:sz w:val="32"/>
          <w:szCs w:val="32"/>
        </w:rPr>
        <w:t xml:space="preserve">  για την</w:t>
      </w:r>
      <w:r>
        <w:rPr>
          <w:b/>
          <w:sz w:val="32"/>
          <w:szCs w:val="32"/>
        </w:rPr>
        <w:t xml:space="preserve"> προμήθεια του κάτωθι υλικού:</w:t>
      </w:r>
    </w:p>
    <w:p>
      <w:pPr>
        <w:pStyle w:val="TextBody"/>
        <w:spacing w:lineRule="auto" w:line="360"/>
        <w:jc w:val="both"/>
        <w:rPr/>
      </w:pPr>
      <w:r>
        <w:rPr>
          <w:b/>
          <w:sz w:val="32"/>
          <w:szCs w:val="32"/>
        </w:rPr>
        <w:t>Συσκευές μετάγγισης μιας μονάδας συμπυκνωμένων ερυθρών με φίλτρο λαυκαφαίρεσης παρά την κλίνη, σαράντα (40) τεμάχια</w:t>
      </w:r>
      <w:r>
        <w:rPr>
          <w:b/>
          <w:sz w:val="32"/>
          <w:szCs w:val="32"/>
          <w:u w:val="single"/>
        </w:rPr>
        <w:t>.</w:t>
      </w:r>
    </w:p>
    <w:p>
      <w:pPr>
        <w:pStyle w:val="TextBody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ΔΙΑΓΡΑΦΕΣ</w:t>
      </w:r>
    </w:p>
    <w:p>
      <w:pPr>
        <w:pStyle w:val="TextBody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Περιγραφή συστήματος: 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Το σύστημα πρέπει να είναι κατάλληλο για λευκαφαίρεση μιας μονάδας ερυθρών  ή ολικού αίματος.   Θα πρέπει να περιλαμβάνει ένα  ρύγχος σύνδεσης με τον ασκό του αίματος, προφίλτρο κατακράτησης μικροπηγμάτων ξεχωριστό από το κυρίως φίλτρο,  σταγονομετρικό θάλαμο και ένα φίλτρο υψηλής απόδοσης.  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Τεχνικά χαρακτηριστικά:</w:t>
      </w:r>
    </w:p>
    <w:p>
      <w:pPr>
        <w:pStyle w:val="TextBody"/>
        <w:spacing w:lineRule="auto" w:line="36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</w:rPr>
        <w:t>2. Ο αριθμός των υπολειπόμενων λευκών να είναι μικρότερος από  2Χ10</w:t>
      </w:r>
      <w:r>
        <w:rPr>
          <w:sz w:val="32"/>
          <w:szCs w:val="32"/>
          <w:vertAlign w:val="superscript"/>
        </w:rPr>
        <w:t>5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Όλα τα επιμέρους τμήματα να είναι άρρηκτα  συνδεδεμένα με το κυρίως φίλτρο.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Η ανάκτηση των ερυθροκυττάρων να είναι μεγαλύτερη του 95%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Να είναι αποστειρωμένα με γ-ακτινοβολία, απαλλαγμένα  πυρετογόνων κι έτοιμα για χρήση.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Να μην απαιτείται έκπλυση ή ενεργοποίηση των φίλτρων με φυσιολογικό ορό.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7.Να έχουν μονή  συσκευασία με όλες τις απαραίτητες εγκρίσεις κυκλοφορίας και ενδείξεις  και η παρτίδα του υλικού να αναγράφεται στο σώμα του φίλτρου.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8.Τα υλικά κατασκευής να είναι απόλυτα βιοσυμβατά.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9.Να φέρουν  ειδικούς αντιμικροβιακούς αεραγωγούς αποστράγγισης, ενσωματωμένους στο κυρίως φίλτρο  με σκοπό το τέλειο άδειασμα του φίλτρου, έτσι ώστε  να υπάρχει  η μικρότερη δυνατή απώλεια ερυθροκυττάρων.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0.Να έχουν έγκριση κυκλοφορίας από τις αρχές της Ευρωπαϊκής Ένωσης (</w:t>
      </w:r>
      <w:r>
        <w:rPr>
          <w:sz w:val="32"/>
          <w:szCs w:val="32"/>
          <w:lang w:val="en-US"/>
        </w:rPr>
        <w:t>C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ark</w:t>
      </w:r>
      <w:r>
        <w:rPr>
          <w:sz w:val="32"/>
          <w:szCs w:val="32"/>
        </w:rPr>
        <w:t xml:space="preserve">)  και η εταιρεία κατασκευής να διαθέτει πιστοποιητικά  ποιότητας   </w:t>
      </w:r>
      <w:r>
        <w:rPr>
          <w:sz w:val="32"/>
          <w:szCs w:val="32"/>
          <w:lang w:val="en-US"/>
        </w:rPr>
        <w:t>ISO</w:t>
      </w:r>
      <w:r>
        <w:rPr>
          <w:sz w:val="32"/>
          <w:szCs w:val="32"/>
        </w:rPr>
        <w:t xml:space="preserve"> 9001: 2000   και  </w:t>
      </w:r>
      <w:r>
        <w:rPr>
          <w:sz w:val="32"/>
          <w:szCs w:val="32"/>
          <w:lang w:val="en-US"/>
        </w:rPr>
        <w:t>E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SO</w:t>
      </w:r>
      <w:r>
        <w:rPr>
          <w:sz w:val="32"/>
          <w:szCs w:val="32"/>
        </w:rPr>
        <w:t xml:space="preserve"> 13485: 2003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both"/>
        <w:rPr/>
      </w:pPr>
      <w:r>
        <w:rPr/>
        <w:t>Επίσης παρακαλούμε όπως το προσφερόμενο είδος να είναι άμεσα διαθέσιμα  και σύμφωνα με τις προδιαγραφές που ορίζονται στο παρόν αίτημα προσφοράς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/>
        <w:t xml:space="preserve">  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Η ΣΥΝΤΑΞΑΣΑ                                                                Η  ΑΝΑΠΛΗΡΩΤΡΙΑ ΔΙΟΙΚΗΤΡΙΑ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     </w:t>
      </w:r>
      <w:r>
        <w:rPr>
          <w:b/>
          <w:sz w:val="22"/>
          <w:szCs w:val="22"/>
          <w:lang w:val="el-GR"/>
        </w:rPr>
        <w:t xml:space="preserve">ΣΑΡΡΗ  ΑΘΑΝΑΣΙΑ                                                    </w:t>
        <w:tab/>
        <w:t>ΦΡΑΓΚΙΣΚΟΥ ΚΑΛΛΙΤΣΑ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firstLine="540"/>
      <w:jc w:val="both"/>
    </w:pPr>
    <w:rPr>
      <w:lang w:val="el-GR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8:00Z</dcterms:created>
  <dc:creator>Παναγιώτης Βασιλείου</dc:creator>
  <dc:description/>
  <cp:keywords/>
  <dc:language>en-US</dc:language>
  <cp:lastModifiedBy>Ioannis Gratsias</cp:lastModifiedBy>
  <cp:lastPrinted>2020-03-24T18:07:00Z</cp:lastPrinted>
  <dcterms:modified xsi:type="dcterms:W3CDTF">2020-04-27T10:08:00Z</dcterms:modified>
  <cp:revision>2</cp:revision>
  <dc:subject/>
  <dc:title> </dc:title>
</cp:coreProperties>
</file>