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el-GR"/>
              </w:rPr>
              <w:t>/6/20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4536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6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ΠΡΟΣΦΟΡΕΣ   ΓΙΑ  ΠΡΟΜΗΘΕΙΑ ΣΕ  ΡΑΦΙΑ ΓΙΑ ΤΙΣ ΑΝΑΓΚΕΣ ΤΟΥ ΓΕΝΙΚΟΥ ΝΟΣΟΚΟΜΕΙΟΥ – Κ.Υ ΝΑΞΟΥ.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  <w:t xml:space="preserve"> 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μέχρι και την Τρίτη 9/6/2020</w:t>
      </w:r>
      <w:r>
        <w:rPr>
          <w:sz w:val="32"/>
          <w:szCs w:val="32"/>
        </w:rPr>
        <w:t xml:space="preserve">  για την</w:t>
      </w:r>
      <w:r>
        <w:rPr>
          <w:b/>
          <w:sz w:val="32"/>
          <w:szCs w:val="32"/>
        </w:rPr>
        <w:t xml:space="preserve"> προμήθεια  σε:</w:t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Ράφια τύπου Ντέξιον</w:t>
      </w:r>
      <w:r>
        <w:rPr>
          <w:b/>
          <w:sz w:val="32"/>
          <w:szCs w:val="32"/>
        </w:rPr>
        <w:t xml:space="preserve"> και συγκεκριμένα:</w:t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  <w:szCs w:val="32"/>
        </w:rPr>
        <w:t>1)Κολώνες διάτρητες ύψους 250</w:t>
      </w:r>
      <w:r>
        <w:rPr>
          <w:b/>
          <w:sz w:val="32"/>
          <w:szCs w:val="32"/>
          <w:lang w:val="en-US"/>
        </w:rPr>
        <w:t>cm</w:t>
      </w:r>
      <w:r>
        <w:rPr>
          <w:b/>
          <w:sz w:val="32"/>
          <w:szCs w:val="32"/>
        </w:rPr>
        <w:t>,  16 τεμάχια.</w:t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  <w:szCs w:val="32"/>
        </w:rPr>
        <w:t>2)Ράφια διαστάσεων 92Χ38</w:t>
      </w:r>
      <w:r>
        <w:rPr>
          <w:b/>
          <w:sz w:val="32"/>
          <w:szCs w:val="32"/>
          <w:lang w:val="en-US"/>
        </w:rPr>
        <w:t>cm</w:t>
      </w:r>
      <w:r>
        <w:rPr>
          <w:b/>
          <w:sz w:val="32"/>
          <w:szCs w:val="32"/>
        </w:rPr>
        <w:t xml:space="preserve"> λευκού χρώματος,   36 τεμάχια.</w:t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ίσης ζητούνται τα εξαρτήματα στήριξης που θα χρειαστούν για την τοποθέτηση των παραπάνω ήτοι βίδες, παπουτσάκια κ.λ.π.</w:t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το προσφερόμενο είδος να είναι άμεσα διαθέσιμο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Η ΣΥΝΤΑΞΑΣΑ                                                                Η  ΑΝΑΠΛΗΡΩΤΡΙΑ ΔΙΟΙΚΗΤΡΙΑ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</w:t>
      </w:r>
      <w:r>
        <w:rPr>
          <w:b/>
          <w:sz w:val="22"/>
          <w:szCs w:val="22"/>
          <w:lang w:val="el-GR"/>
        </w:rPr>
        <w:t xml:space="preserve">ΣΑΡΡΗ  ΑΘΑΝΑΣΙΑ                                                    </w:t>
        <w:tab/>
        <w:t>ΦΡΑΓΚΙΣΚΟΥ ΚΑΛΛΙΤΣΑ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9:00Z</dcterms:created>
  <dc:creator>Παναγιώτης Βασιλείου</dc:creator>
  <dc:description/>
  <cp:keywords/>
  <dc:language>en-US</dc:language>
  <cp:lastModifiedBy>Ioannis Gratsias</cp:lastModifiedBy>
  <cp:lastPrinted>2020-06-04T09:58:00Z</cp:lastPrinted>
  <dcterms:modified xsi:type="dcterms:W3CDTF">2020-06-04T11:09:00Z</dcterms:modified>
  <cp:revision>2</cp:revision>
  <dc:subject/>
  <dc:title> </dc:title>
</cp:coreProperties>
</file>