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el-GR"/>
              </w:rPr>
              <w:t>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sz w:val="28"/>
                <w:lang w:val="el-GR"/>
              </w:rPr>
              <w:t xml:space="preserve"> </w:t>
            </w:r>
            <w:r>
              <w:rPr>
                <w:b/>
                <w:sz w:val="28"/>
                <w:lang w:val="en-US"/>
              </w:rPr>
              <w:t>700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  ΣΕ  ΥΛΙΚΟ ΟΦΘΑΛΜΟΛΟΓΙΚΟΥ ΙΑΤΡΕΙΟΥ    ΓΙΑ  ΤΙΣ  ΑΝΑΓΚΕΣ  ΤΟΥ ΓΕΝΙΚΟΥ ΝΟΣΟΚΟΜΕΙΟΥ-Κ.Υ. ΝΑΞΟΥ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1)Ταινίες φλουοροσεϊνης</w:t>
      </w:r>
      <w:r>
        <w:rPr/>
        <w:t>, 10 πακέτα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2)Τριγωνικά οφθαλμικά σπογγίδια (</w:t>
      </w:r>
      <w:r>
        <w:rPr>
          <w:b/>
          <w:lang w:val="en-US"/>
        </w:rPr>
        <w:t>microsponge</w:t>
      </w:r>
      <w:r>
        <w:rPr>
          <w:b/>
        </w:rPr>
        <w:t xml:space="preserve"> </w:t>
      </w:r>
      <w:r>
        <w:rPr>
          <w:b/>
          <w:lang w:val="en-US"/>
        </w:rPr>
        <w:t>eye</w:t>
      </w:r>
      <w:r>
        <w:rPr>
          <w:b/>
        </w:rPr>
        <w:t>), αποστειρωμένα με πλαστική λαβή,</w:t>
      </w:r>
      <w:r>
        <w:rPr/>
        <w:t xml:space="preserve">  χίλια (1000) τεμάχια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3) Απολυμαντικά επιφανειών σπρέι  ή αφρός για ευαίσθητες  και συσκευές χωρίς αλκοόλ,</w:t>
      </w:r>
      <w:r>
        <w:rPr/>
        <w:t xml:space="preserve"> τέσσερα (4) τεμάχια. 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Τετάρτη 6/2/2019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3:00Z</dcterms:created>
  <dc:creator>Παναγιώτης Βασιλείου</dc:creator>
  <dc:description/>
  <dc:language>en-US</dc:language>
  <cp:lastModifiedBy/>
  <cp:lastPrinted>2018-12-14T12:23:00Z</cp:lastPrinted>
  <dcterms:modified xsi:type="dcterms:W3CDTF">2019-02-01T12:14:44Z</dcterms:modified>
  <cp:revision>5</cp:revision>
  <dc:subject/>
  <dc:title> </dc:title>
</cp:coreProperties>
</file>