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n-US"/>
              </w:rPr>
              <w:t>769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ΣΕ ΑΝΑΛΩΣΙΜΟ ΥΛΙΚΟ  ΓΙΑ ΤΙΣ ΑΝΑΓΚΕΣ ΤΟΥ ΓΑΣΤΡΕΝΤΕΡΟΛΟΓΙΚΟΥ ΕΝΔΟΣΚΟΠΙΚΟΥ ΙΑΤΡΕΙΟΥ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Σετ Ενδοσκοπικής διαδερμικής  γαστροστομίας (</w:t>
      </w:r>
      <w:r>
        <w:rPr>
          <w:b/>
          <w:lang w:val="en-US"/>
        </w:rPr>
        <w:t>PEG</w:t>
      </w:r>
      <w:r>
        <w:rPr>
          <w:b/>
        </w:rPr>
        <w:t>)</w:t>
      </w:r>
      <w:r>
        <w:rPr/>
        <w:t>,  τέσσερα (4)  σετ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Προδιαγραφές</w:t>
      </w:r>
    </w:p>
    <w:p>
      <w:pPr>
        <w:pStyle w:val="TextBody"/>
        <w:spacing w:lineRule="auto" w:line="360"/>
        <w:jc w:val="both"/>
        <w:rPr/>
      </w:pPr>
      <w:r>
        <w:rPr/>
        <w:t>Καθετήρας   κατασκευασμένος από διάφανη σιλικόνη υψηλής διαύγειας  σε διάμετρο 20-24</w:t>
      </w:r>
      <w:r>
        <w:rPr>
          <w:lang w:val="en-US"/>
        </w:rPr>
        <w:t>fr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οποίος  να φέρει εξωτερική διαγράμμιση ανά 5</w:t>
      </w:r>
      <w:r>
        <w:rPr>
          <w:lang w:val="en-US"/>
        </w:rPr>
        <w:t>mm</w:t>
      </w:r>
      <w:r>
        <w:rPr/>
        <w:t xml:space="preserve">  για την εκτίμηση βάθους.  Το τελικό του άκρο να είναι τύπου μανιταριού.  Να φέρει δίσκο συγκράτησης  κατασκευασμένο από σιλικόνη με μηχανισμό σταθεροποίησης </w:t>
      </w:r>
      <w:r>
        <w:rPr>
          <w:lang w:val="en-US"/>
        </w:rPr>
        <w:t>secure</w:t>
      </w:r>
      <w:r>
        <w:rPr/>
        <w:t xml:space="preserve"> – </w:t>
      </w:r>
      <w:r>
        <w:rPr>
          <w:lang w:val="en-US"/>
        </w:rPr>
        <w:t>lock</w:t>
      </w:r>
      <w:r>
        <w:rPr/>
        <w:t xml:space="preserve">  χωρίς  να απαιτεί την τοποθέτηση ράμματος ή τη χρήση άλλου συνδετικού.  Να φέρει αντιαλλεργικά, ανατομικά  πέλματα για την ανατομική καθήλωσή του στο δέρμα και αεραγωγούς – οπές για τον αερισμό του δέρματος.  Συνδετικό Υ  για την εισαγωγή τροφής με ενσωματωμένες τάπες φραγής.</w:t>
      </w:r>
    </w:p>
    <w:p>
      <w:pPr>
        <w:pStyle w:val="TextBody"/>
        <w:spacing w:lineRule="auto" w:line="360"/>
        <w:jc w:val="both"/>
        <w:rPr/>
      </w:pPr>
      <w:r>
        <w:rPr/>
        <w:t>Το σύστημα να διαθέτει τα λοιπά εξαρτήματα/παρελκόμενα (βρόγχο σύλληψης, οδηγό σύρμα, χειρουργικό πεδίο, γάζες, νυστέρι, σύριγγα, καμπυλωτή λαβίδα αιμόστασης, λαβίδα εξαγωγής, λιπαντική αλοιφή και βελόνα έγχυσης)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  <w:u w:val="single"/>
        </w:rPr>
        <w:t>έως και  8/2/2019   ημέρα  Παρασκευή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ο προσφερόμενο είδος είναι άμεσα διαθέσιμο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0:00Z</dcterms:created>
  <dc:creator>Παναγιώτης Βασιλείου</dc:creator>
  <dc:description/>
  <dc:language>en-US</dc:language>
  <cp:lastModifiedBy>asarri</cp:lastModifiedBy>
  <cp:lastPrinted>2018-01-29T08:41:00Z</cp:lastPrinted>
  <dcterms:modified xsi:type="dcterms:W3CDTF">2019-02-05T09:19:00Z</dcterms:modified>
  <cp:revision>5</cp:revision>
  <dc:subject/>
  <dc:title> </dc:title>
</cp:coreProperties>
</file>