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 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el-GR"/>
              </w:rPr>
              <w:t>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n-US"/>
              </w:rPr>
              <w:t>1510</w:t>
            </w:r>
            <w:r>
              <w:rPr>
                <w:lang w:val="el-GR"/>
              </w:rPr>
              <w:t xml:space="preserve">        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 Σαρρή Αθανασία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 ΠΡΟΣΦΟΡΕΣ ΓΙΑ  ΤΗΝ ΠΡΟΜΗΘΕΙΑ ΔΥΟ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 xml:space="preserve">(2)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DV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DRIVES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 ΓΙΑ ΤΙΣ ΑΝΑΓΚΕΣ ΤΟΥ ΓΝ-ΚΥ ΝΑΞ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 Πέμπτη  5/3/2020 , </w:t>
      </w:r>
      <w:r>
        <w:rPr>
          <w:rFonts w:cs="Arial" w:ascii="Arial" w:hAnsi="Arial"/>
          <w:sz w:val="28"/>
          <w:szCs w:val="28"/>
        </w:rPr>
        <w:t xml:space="preserve">    για  </w:t>
      </w:r>
      <w:r>
        <w:rPr>
          <w:rFonts w:cs="Arial" w:ascii="Arial" w:hAnsi="Arial"/>
          <w:b/>
          <w:u w:val="single"/>
        </w:rPr>
        <w:t>δύο (2)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V-DRIVES</w:t>
      </w:r>
      <w:r>
        <w:rPr>
          <w:rFonts w:cs="Arial" w:ascii="Arial" w:hAnsi="Arial"/>
          <w:b/>
          <w:sz w:val="28"/>
          <w:szCs w:val="28"/>
          <w:u w:val="single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Προϋπολογιζόμενο κόστος ογδόντα  ευρώ (80,00€) μαζί με το Φ.Π.Α. 24%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ο προσφερόμενο είδος να 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      Η ΑΝΑΠΛΗΡ. ΔΙΟΙΚΗΤΡΙ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ΣΑΡΡΗ ΑΘΑΝΑΣΙΑ               </w:t>
      </w:r>
      <w:r>
        <w:rPr>
          <w:sz w:val="28"/>
          <w:szCs w:val="28"/>
          <w:lang w:val="el-GR"/>
        </w:rPr>
        <w:t xml:space="preserve">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Παναγιώτης Βασιλείου</dc:creator>
  <dc:description/>
  <cp:keywords/>
  <dc:language>en-US</dc:language>
  <cp:lastModifiedBy>jgratsias</cp:lastModifiedBy>
  <cp:lastPrinted>2020-02-14T10:18:00Z</cp:lastPrinted>
  <dcterms:modified xsi:type="dcterms:W3CDTF">2020-03-03T13:43:00Z</dcterms:modified>
  <cp:revision>2</cp:revision>
  <dc:subject/>
  <dc:title> </dc:title>
</cp:coreProperties>
</file>