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60"/>
        <w:gridCol w:w="2993"/>
        <w:gridCol w:w="969"/>
        <w:gridCol w:w="23"/>
        <w:gridCol w:w="42"/>
      </w:tblGrid>
      <w:tr>
        <w:trPr>
          <w:trHeight w:val="361" w:hRule="exac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8318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</w:t>
            </w:r>
            <w:r>
              <w:rPr>
                <w:lang w:val="el-GR"/>
              </w:rPr>
              <w:t xml:space="preserve">Νάξος    4/9/2019         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             </w:t>
            </w:r>
            <w:r>
              <w:rPr>
                <w:lang w:val="el-GR"/>
              </w:rPr>
              <w:t>Αριθ.   Πρωτ: 6975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2238" w:hRule="exact"/>
          <w:cantSplit w:val="true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 -  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ΓΡΑΦΕΙΟ ΑΝ. ΔΙΟΙΚΗΤ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44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44"/>
                <w:sz w:val="16"/>
                <w:lang w:val="el-GR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44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44"/>
                <w:sz w:val="16"/>
                <w:lang w:val="el-GR"/>
              </w:rPr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ΑΝΑΡΤΗΤΕΑ ΣΤΟ ΔΙΑΔ</w:t>
            </w:r>
            <w:r>
              <w:rPr>
                <w:lang w:val="en-US"/>
              </w:rPr>
              <w:t>I</w:t>
            </w:r>
            <w:r>
              <w:rPr>
                <w:lang w:val="el-GR"/>
              </w:rPr>
              <w:t>ΚΤ</w:t>
            </w:r>
            <w:r>
              <w:rPr>
                <w:lang w:val="en-US"/>
              </w:rPr>
              <w:t>Y</w:t>
            </w:r>
            <w:r>
              <w:rPr>
                <w:lang w:val="el-GR"/>
              </w:rPr>
              <w:t>Ο</w:t>
            </w:r>
          </w:p>
        </w:tc>
        <w:tc>
          <w:tcPr>
            <w:tcW w:w="10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1974" w:hRule="exact"/>
        </w:trPr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  :   </w:t>
            </w:r>
            <w:r>
              <w:rPr>
                <w:spacing w:val="66"/>
                <w:sz w:val="20"/>
                <w:lang w:val="el-GR"/>
              </w:rPr>
              <w:t>Οικονομικο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</w:t>
            </w:r>
            <w:r>
              <w:rPr>
                <w:spacing w:val="42"/>
                <w:sz w:val="20"/>
                <w:lang w:val="el-GR"/>
              </w:rPr>
              <w:t xml:space="preserve"> Καραγιάννη Κ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 :</w:t>
            </w:r>
            <w:r>
              <w:rPr>
                <w:sz w:val="20"/>
                <w:lang w:val="el-GR"/>
              </w:rPr>
              <w:t xml:space="preserve"> 22853 -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 xml:space="preserve"> : </w:t>
            </w:r>
            <w:r>
              <w:rPr>
                <w:sz w:val="20"/>
                <w:lang w:val="el-GR"/>
              </w:rPr>
              <w:t xml:space="preserve"> 22853 - 60650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lang w:val="el-GR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lang w:val="el-GR"/>
              </w:rPr>
              <w:t>=</w:t>
            </w:r>
            <w:r>
              <w:rPr>
                <w:rFonts w:cs="Arial" w:ascii="Arial" w:hAnsi="Arial"/>
                <w:b/>
                <w:sz w:val="20"/>
                <w:lang w:val="en-US"/>
              </w:rPr>
              <w:t>karagianni</w:t>
            </w:r>
            <w:r>
              <w:rPr>
                <w:rFonts w:cs="Arial" w:ascii="Arial" w:hAnsi="Arial"/>
                <w:b/>
                <w:sz w:val="20"/>
                <w:lang w:val="el-GR"/>
              </w:rPr>
              <w:t>@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axoshospital</w:t>
            </w:r>
            <w:r>
              <w:rPr>
                <w:rFonts w:cs="Arial" w:ascii="Arial" w:hAnsi="Arial"/>
                <w:b/>
                <w:sz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lang w:val="en-US"/>
              </w:rPr>
              <w:t>gr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40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ΘΕΜΑ: </w:t>
            </w:r>
            <w:r>
              <w:rPr>
                <w:rFonts w:cs="Arial Narrow" w:ascii="Arial Narrow" w:hAnsi="Arial Narrow"/>
                <w:bCs/>
                <w:sz w:val="22"/>
                <w:lang w:val="el-GR"/>
              </w:rPr>
              <w:t>Περίληψη πρόχειρου μειοδοτικού διαγωνισμού για την    ενοικίαση ακινήτου (αποθήκης) , για τις ανάγκες του Γενικού Νοσοκομείου – Κ.Υ Νάξου. 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Το Γενικό Νοσοκομείο – Κέντρο Υγείας  Νάξου έχοντας υπ’ όψιν το υπ’ αριθμ. 152 / 2019 πρακτικό του Δ.Σ.  των διασυνδεόμενων Νοσοκομείων Σύρου και Νάξου, το Π.Δ. 715/1979 (ΦΕΚ Α’ 212) περί διενέργειας υπό των Ν.Π.Δ.Δ. προμηθειών, μισθώσεων και εκμισθώσεων εν γένει, την υπ’ αριθμ . 1/01-02-2010 Κ.Υ.Α.  ΦΕΚ τ.Β 99/3-2-2010 , καθώς και το υπ’ αριθμ. Πρωτ. 1797/8-3-2019 πρωτογενές αίτημα με τις συνημμένες τεχνικές προδιαγραφές     </w:t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ροκηρύσσει</w:t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ρόχειρο μειοδοτικό διαγωνισμό  με κριτήριο κατακύρωσης τη χαμηλότερη τιμή, για την ανάδειξη αναδόχου για την  μίσθωση ακινήτου στη χώρα της Νάξου  (αποθήκης)  για τις ανάγκες του Γενικού Νοσοκομείου  – Κέντρου Υγείας Νάξου, προϋπολογιζόμενης δαπάνης  350,00€ μηνιαίως  για πέντε (5) χρόνια.</w:t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Ο διαγωνισμός θα γίνει την Τρίτη 8 του μηνός Οκτωβρίου  2019 και ώρα 12.00 ενώπιον επιτροπής στο τμήμα οικονομικού του Νοσοκομείου.</w:t>
      </w:r>
    </w:p>
    <w:p>
      <w:pPr>
        <w:pStyle w:val="Normal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  <w:t>Για περισσότερες πληροφορίες όσοι ενδιαφέρονται μπορούν να απευθύνονται στο Γραφείο Προμηθειών του Νοσοκομείου τις εργάσιμες ημέρες και ώρες  (τηλ. 22853 60506).</w:t>
      </w:r>
    </w:p>
    <w:p>
      <w:pPr>
        <w:pStyle w:val="Normal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p>
      <w:pPr>
        <w:pStyle w:val="Normal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p>
      <w:pPr>
        <w:pStyle w:val="TextBodyIndent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  <w:t>Ο  ΑΝΑΠΛΗΡΩΤΗΣ ΔΙΟΙΚΗΤΗΣ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  <w:t>ΑΠΙΔΟΠΟΥΛΟΣ Κ.</w:t>
      </w:r>
    </w:p>
    <w:p>
      <w:pPr>
        <w:pStyle w:val="Normal"/>
        <w:tabs>
          <w:tab w:val="clear" w:pos="720"/>
          <w:tab w:val="left" w:pos="2863" w:leader="none"/>
        </w:tabs>
        <w:rPr>
          <w:rFonts w:ascii="Arial Narrow" w:hAnsi="Arial Narrow" w:eastAsia="Arial Narrow" w:cs="Arial Narrow"/>
          <w:sz w:val="22"/>
          <w:lang w:val="el-GR"/>
        </w:rPr>
      </w:pPr>
      <w:r>
        <w:rPr>
          <w:rFonts w:eastAsia="Arial Narrow" w:cs="Arial Narrow" w:ascii="Arial Narrow" w:hAnsi="Arial Narrow"/>
          <w:sz w:val="22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1:00Z</dcterms:created>
  <dc:creator>Παναγιώτης Βασιλείου</dc:creator>
  <dc:description/>
  <dc:language>en-US</dc:language>
  <cp:lastModifiedBy>gmag</cp:lastModifiedBy>
  <cp:lastPrinted>2019-09-04T08:06:00Z</cp:lastPrinted>
  <dcterms:modified xsi:type="dcterms:W3CDTF">2019-09-04T08:13:00Z</dcterms:modified>
  <cp:revision>13</cp:revision>
  <dc:subject/>
  <dc:title> </dc:title>
</cp:coreProperties>
</file>